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 об имуществе и обязательствах имущественного характера руководит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 муниципального образования «Вознесенское городское поселение Подпорожского муниципального района Ленинградской области» и членов их семей</w:t>
      </w:r>
    </w:p>
    <w:p>
      <w:pPr>
        <w:pStyle w:val="Normal"/>
        <w:jc w:val="center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8 года по 31 декабря 2018 год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41"/>
        <w:gridCol w:w="1591"/>
        <w:gridCol w:w="1559"/>
        <w:gridCol w:w="1418"/>
        <w:gridCol w:w="1134"/>
        <w:gridCol w:w="1276"/>
        <w:gridCol w:w="992"/>
        <w:gridCol w:w="992"/>
        <w:gridCol w:w="1418"/>
        <w:gridCol w:w="1417"/>
        <w:gridCol w:w="1151"/>
      </w:tblGrid>
      <w:tr>
        <w:trPr>
          <w:trHeight w:val="54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</w:t>
            </w:r>
          </w:p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чьи сведения размещаются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  <w:br/>
              <w:t>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/>
            </w:pPr>
            <w:r>
              <w:rPr>
                <w:sz w:val="20"/>
                <w:szCs w:val="20"/>
              </w:rPr>
              <w:t>Деклари-</w:t>
              <w:br/>
              <w:t>рованный годовой доход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3820" cy="220980"/>
                  <wp:effectExtent l="0" t="0" r="0" b="0"/>
                  <wp:docPr id="1" name="574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74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>
          <w:trHeight w:val="112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s"/>
              <w:snapToGrid w:val="false"/>
              <w:spacing w:before="0" w:after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s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s"/>
              <w:snapToGrid w:val="false"/>
              <w:spacing w:before="0" w:after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  <w:br/>
              <w:t xml:space="preserve">л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  <w:br/>
              <w:t xml:space="preserve">ложен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s"/>
              <w:snapToGrid w:val="false"/>
              <w:spacing w:before="0" w:after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s"/>
              <w:snapToGrid w:val="false"/>
              <w:spacing w:before="0" w:after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s"/>
              <w:snapToGrid w:val="false"/>
              <w:spacing w:before="0" w:after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овинова Т.Н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Вознесенский К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891,78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ейт Волл СС6460 КМ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652,4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Лодка «Прогресс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тор «Ямаха-25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napToGrid w:val="false"/>
      <w:ind w:left="426" w:hanging="142"/>
      <w:jc w:val="both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0" w:after="223"/>
    </w:pPr>
    <w:rPr>
      <w:rFonts w:ascii="Times New Roman" w:hAnsi="Times New Roman" w:cs="Times New Roman"/>
      <w:szCs w:val="24"/>
    </w:rPr>
  </w:style>
  <w:style w:type="paragraph" w:styleId="References">
    <w:name w:val="references"/>
    <w:basedOn w:val="Normal"/>
    <w:qFormat/>
    <w:pPr>
      <w:spacing w:before="0" w:after="223"/>
    </w:pPr>
    <w:rPr>
      <w:rFonts w:ascii="Times New Roman" w:hAnsi="Times New Roman" w:cs="Times New Roman"/>
      <w:vanish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budget.1gl.ru/system/content/feature/image/57414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50:00Z</dcterms:created>
  <dc:creator>1</dc:creator>
  <dc:description/>
  <cp:keywords/>
  <dc:language>en-US</dc:language>
  <cp:lastModifiedBy>Компик</cp:lastModifiedBy>
  <cp:lastPrinted>2015-05-15T15:07:00Z</cp:lastPrinted>
  <dcterms:modified xsi:type="dcterms:W3CDTF">2019-05-15T11:50:00Z</dcterms:modified>
  <cp:revision>2</cp:revision>
  <dc:subject/>
  <dc:title>АДМИНИСТРАЦИЯ МУНИЦИПАЛЬНОГО ОБРАЗОВАНИЯ</dc:title>
</cp:coreProperties>
</file>